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LATLI  ORGANİZE SANAYİ BÖLGESİ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YÖNETİM KURULU BAŞKANLIĞI’N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ab/>
        <w:t>Polatlı  Organize Sanayi Bölgesinde yer alan ……………. Polatlı  adresinde, …ada ….parsel nolu taşınmaz üzerinde yer alan tesisimizi 4562 sayılı OSB Kanunu ve Uygulama Yönetmeliği çerçevesinde ……………………...’ne    kiraya vermiş bulunmaktayız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kte sunulan kiralama evraklarının incelenerek, kiracılık kaydının yapılması hususunda gereğini arz ederiz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ind w:left="5220" w:hanging="64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  <w:t>FİRMA KAŞE İMZ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res  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kleri            ;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-) Tapu Fotokopisi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-) İmza Sirküleri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-) Kira Sözleşmesi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-) Yapı Kullanım izin belgesi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-) Karar örneği</w:t>
      </w:r>
    </w:p>
    <w:p>
      <w:pPr>
        <w:pStyle w:val="Normal"/>
        <w:tabs>
          <w:tab w:val="clear" w:pos="708"/>
          <w:tab w:val="left" w:pos="566" w:leader="none"/>
        </w:tabs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25:00Z</dcterms:created>
  <dc:creator>asuman</dc:creator>
  <dc:description/>
  <cp:keywords/>
  <dc:language>en-US</dc:language>
  <cp:lastModifiedBy>asuman</cp:lastModifiedBy>
  <dcterms:modified xsi:type="dcterms:W3CDTF">2013-12-24T13:25:00Z</dcterms:modified>
  <cp:revision>1</cp:revision>
  <dc:subject/>
  <dc:title>POLATLI  ORGANİZE SANAYİ BÖLGESİ</dc:title>
</cp:coreProperties>
</file>