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ATLI  ORGANİZE SANAYİ BÖLG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TİM KURULU BAŞKANLIĞI’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latlı  Organize Sanayi Bölgesi …. ada ….  nolu  parselde bulunan   ………………………  adresinde,  …………………………………….’ne ait olan tesisi ………………………imalatı   tesisi kurmak üzere kiralamak istiyoruz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müsaadelerinize arz ederiz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İRMA KAŞE İMZ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i           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) Taahhüt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) İmza Sirkül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) Kira Sözleşme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) Karar örne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) Ticaret sicili memurluğundan onaylı faaliyet belges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) Firma bilgil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9:00Z</dcterms:created>
  <dc:creator>asuman</dc:creator>
  <dc:description/>
  <cp:keywords/>
  <dc:language>en-US</dc:language>
  <cp:lastModifiedBy>asuman</cp:lastModifiedBy>
  <dcterms:modified xsi:type="dcterms:W3CDTF">2013-12-24T13:22:00Z</dcterms:modified>
  <cp:revision>1</cp:revision>
  <dc:subject/>
  <dc:title/>
</cp:coreProperties>
</file>