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7" w:right="57" w:hanging="0"/>
        <w:jc w:val="center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POLATLI ORGANİZE SANAYİ BÖLGE MÜDÜRLÜĞÜ’NE</w:t>
      </w:r>
      <w:r>
        <w:rPr>
          <w:color w:val="000000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..../20…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7" w:right="57" w:hanging="0"/>
        <w:jc w:val="both"/>
        <w:rPr/>
      </w:pPr>
      <w:r>
        <w:rPr>
          <w:color w:val="000000"/>
        </w:rPr>
        <w:tab/>
        <w:t>……..ada……parsel ve …………………………………………………………… adresinde bulunan firmamızın “İş Yeri Açma ve Çalışma Ruhsatı” alabilmesi için gerekli olan evraklar ekte sunulmaktadır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7" w:right="5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ygılarımı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Firma Adı- İmza-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next w:val="Normal"/>
    <w:qFormat/>
    <w:pPr>
      <w:keepNext w:val="true"/>
      <w:spacing w:before="120" w:after="40"/>
      <w:outlineLvl w:val="2"/>
    </w:pPr>
    <w:rPr>
      <w:b/>
      <w:sz w:val="17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6:00Z</dcterms:created>
  <dc:creator>OzlemA</dc:creator>
  <dc:description/>
  <cp:keywords/>
  <dc:language>en-US</dc:language>
  <cp:lastModifiedBy>aysen</cp:lastModifiedBy>
  <dcterms:modified xsi:type="dcterms:W3CDTF">2013-11-11T13:52:00Z</dcterms:modified>
  <cp:revision>4</cp:revision>
  <dc:subject/>
  <dc:title>EK 2</dc:title>
</cp:coreProperties>
</file>